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-607060</wp:posOffset>
            </wp:positionV>
            <wp:extent cx="244919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6" r="-4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ÁŠENÍ PORUCHY – REKLAMAČNÍ PROTOKO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26"/>
        <w:gridCol w:w="236"/>
        <w:gridCol w:w="1746"/>
        <w:gridCol w:w="3199"/>
      </w:tblGrid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Firma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vozovna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dresa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dresa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ěsto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ěsto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Kontakt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Kontakt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-mail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-mail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elefon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elefon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spacing w:before="10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ZÁKLADNÍ ÚDAJE</w:t>
        <w:tab/>
        <w:t>PROVOZNÍ DATA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50"/>
        <w:gridCol w:w="236"/>
        <w:gridCol w:w="2149"/>
        <w:gridCol w:w="2810"/>
      </w:tblGrid>
      <w:tr>
        <w:trPr>
          <w:trHeight w:val="3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ařízení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en-GB"/>
              </w:rPr>
              <w:t>Pracovní medium:</w:t>
              <w:br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nehodící se škrtněte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zduch, Dusík, Helium, Jiné</w:t>
            </w:r>
          </w:p>
        </w:tc>
      </w:tr>
      <w:tr>
        <w:trPr>
          <w:trHeight w:val="4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ýrobní čísl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plota media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um spuštění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plota okolí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ruchy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ní tlak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vozní hodiny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tartů/hod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201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um posl. servisu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voz (např. 24/7)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UCHA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837"/>
      </w:tblGrid>
      <w:tr>
        <w:trPr>
          <w:trHeight w:val="230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pis poruchy uživatelem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3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ález servisního tech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Číslo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Do e-mailu přiložte fotografie instalace, poškození, připadně další důležité obr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rPr>
        <w:b/>
        <w:b/>
        <w:sz w:val="24"/>
      </w:rPr>
    </w:pPr>
    <w:r>
      <w:rPr>
        <w:b/>
        <w:sz w:val="24"/>
      </w:rPr>
      <w:t>YNNA spol. s r.o.</w:t>
    </w:r>
  </w:p>
  <w:p>
    <w:pPr>
      <w:pStyle w:val="Footer"/>
      <w:jc w:val="center"/>
      <w:rPr/>
    </w:pPr>
    <w:r>
      <w:rPr>
        <w:rFonts w:cs="Arial" w:ascii="Arial" w:hAnsi="Arial"/>
        <w:sz w:val="24"/>
      </w:rPr>
      <w:t>Na Zvolenci 3234/64, 690 03 BŘECLAV</w:t>
    </w:r>
    <w:r>
      <w:rPr>
        <w:rFonts w:cs="Arial" w:ascii="Arial" w:hAnsi="Arial"/>
        <w:sz w:val="24"/>
        <w:lang w:val="en-GB"/>
      </w:rPr>
      <w:t xml:space="preserve"> </w:t>
      <w:tab/>
      <w:tab/>
    </w:r>
  </w:p>
  <w:p>
    <w:pPr>
      <w:pStyle w:val="Indirizzomittente1"/>
      <w:rPr>
        <w:sz w:val="24"/>
        <w:lang w:val="en-GB"/>
      </w:rPr>
    </w:pPr>
    <w:r>
      <w:rPr>
        <w:sz w:val="24"/>
        <w:lang w:val="en-GB"/>
      </w:rPr>
      <w:t>e-mai: info@ynna.cz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it-IT"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it-IT"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4:00Z</dcterms:created>
  <dc:creator>Zapletal</dc:creator>
  <dc:description/>
  <dc:language>en-US</dc:language>
  <cp:lastModifiedBy/>
  <dcterms:modified xsi:type="dcterms:W3CDTF">2019-08-08T10:53:18Z</dcterms:modified>
  <cp:revision>2</cp:revision>
  <dc:subject/>
  <dc:title/>
</cp:coreProperties>
</file>